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Westgate Surgery 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hilosophy and delivery of Car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mitment to excellence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want to provide quality care which promotes mutual respect, openness and support between patients, carers and the medical and nursing staff at the practic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We work hard to ensure the provision of a safe, secure, hygienic and positive environment for staff, patients, visitors, families and carers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We encourage strong links with our community and an understanding of the needs of Westgate residents by working with and involving our patient participation group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al Lists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We believe that the doctor patient relationship is the foundation of quality care. We feel that the more a patient sees their own doctor the more the doctor develops an understanding of the patient’s needs. This personal relationship leads to better decision making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The doctors work closely with practice colleagues and if another clinician has a greater understanding of a particular condition, they will seek advice and discuss management of cases with them as is good medical practice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mitment to equality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patients will be treated equally regardless of their age, sex, ethnic or social backgrounds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We will treat everyone as individuals working to ensure patients understand their health needs and are involved in making decision about their health care.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077" w:right="1077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04:00Z</dcterms:created>
  <dc:creator>EKGP</dc:creator>
  <dc:description/>
  <cp:keywords/>
  <dc:language>en-US</dc:language>
  <cp:lastModifiedBy>Nicky Macdougald</cp:lastModifiedBy>
  <dcterms:modified xsi:type="dcterms:W3CDTF">2018-08-15T12:42:00Z</dcterms:modified>
  <cp:revision>8</cp:revision>
  <dc:subject/>
  <dc:title>Practice Objectives for the Year 2012/13</dc:title>
</cp:coreProperties>
</file>